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 SPX Library Version 2.0  Copyright 1993 Scott D. Ramsay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USE unit provides basic routines for reading the mouse in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mset(var m1,m2,m3,m4: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users who are familar with the mouse driver interrupt number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use this procedure for direct interrupt mouse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1   = register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2   = register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3   = register 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4   = register 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mouse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s on the mouse.  (displ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getmouse(var m2,m3,m4: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s the mouse in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2  Mouse button mask.  Bit set indicates mouse button is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 0 set  -  butto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 1 set  -  butto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 2 set  -  butt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3  Mouse current X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4  Mouse current Y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getmousepresses(var m2,m3,m4: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the number of mouse button presses.  Since last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2     number of pr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3,m4  Mouse (x,y)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getmousemotion(var m3,m4: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the mouse mo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3    mouse horzontal speed.  0 = not moving horzon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4    mouse vertical speed.  0 = not moving ver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setmouseratio(m3,m4: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he mouse movement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3  Set the horzontal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3  Set the vertical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setmousepage(f: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visual page of the mouse. (Does not work in 320x200x256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chkmouse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e mouse if it was turned off by the procedure MOUSE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normalizem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SKL variable accoring to the mouse driver width ran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0x200x256 mode.  Call right after the function mouse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s only in mode 13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mode(1);               { set to 320x200 mod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mousereset&lt;&gt;0           { reset mouse driver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writeln('No mouse is installed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izemx; { set skl variable according to driver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mouse(m2,m3,m4); { get the mouse position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_position := m4;  { vertical position of mous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_position := m3 div skl; { horzontal position of mous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end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